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щеобразовательного учреждения средняя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ая школа «Лидер»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5 от 25.10.2023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3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29.12.2022 № 129-РГ (в редакции от 29.05.2023 № 38-Р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щеобразовательного учреждения средняя общеобразовательная школа «Лидер»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2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76"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1 от 18.01.2024 и сделаны следующие выводы: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3.3 ст. 32 Федерального закона № 7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6 Порядка № 86н постановление от 30.06.2020 № 1423-П на официальном сайте не размещено.</w:t>
      </w:r>
    </w:p>
    <w:p>
      <w:pPr>
        <w:pStyle w:val="ConsPlusNormal"/>
        <w:spacing w:lineRule="auto" w:line="276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>
          <w:rFonts w:cs="Times New Roman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3.3 ст. 32 Федерального закона № 7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6 Порядка № 86н Устав на официальном сайте размещен с нарушением срок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на официальном сайте электронная копия распоряжения Главы Можайского городского округа Московской области от 24.08.2021 № 81-РГ размещена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b/>
          <w:b/>
        </w:rPr>
      </w:pPr>
      <w:r>
        <w:rPr>
          <w:b/>
        </w:rPr>
        <w:t>4.</w:t>
      </w:r>
      <w:r>
        <w:rPr>
          <w:iCs/>
          <w:color w:val="000000"/>
        </w:rPr>
        <w:t xml:space="preserve"> В нарушение</w:t>
      </w:r>
      <w:r>
        <w:rPr/>
        <w:t xml:space="preserve"> п.</w:t>
      </w:r>
      <w:r>
        <w:rPr>
          <w:iCs/>
          <w:color w:val="000000"/>
        </w:rPr>
        <w:t xml:space="preserve"> 3.3 ст. 32 Федерального закона № 7-ФЗ, п. 15 Порядка № 86н </w:t>
      </w:r>
      <w:r>
        <w:rPr/>
        <w:t>Муниципальное задание и внесенные в него изменения размещены на официальном сайте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iCs/>
          <w:color w:val="000000"/>
        </w:rPr>
        <w:t>В нарушение</w:t>
      </w:r>
      <w:r>
        <w:rPr/>
        <w:t xml:space="preserve"> п.</w:t>
      </w:r>
      <w:r>
        <w:rPr>
          <w:iCs/>
          <w:color w:val="000000"/>
        </w:rPr>
        <w:t xml:space="preserve"> 3.3 ст. 32 Федерального закона № 7-ФЗ, п. 15 Порядка № 86н на официальном сайте информация о выполнении Муниципального задания размещена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/>
          <w:i/>
        </w:rPr>
      </w:pPr>
      <w:r>
        <w:rPr>
          <w:b/>
          <w:bCs/>
        </w:rPr>
        <w:t xml:space="preserve">6. </w:t>
      </w:r>
      <w:r>
        <w:rPr>
          <w:iCs/>
          <w:color w:val="000000"/>
        </w:rPr>
        <w:t>В нарушение</w:t>
      </w:r>
      <w:r>
        <w:rPr/>
        <w:t xml:space="preserve"> Постановления </w:t>
      </w:r>
      <w:r>
        <w:rPr>
          <w:bCs/>
        </w:rPr>
        <w:t>№ 116-П, п. 9 Стандарта</w:t>
      </w:r>
      <w:r>
        <w:rPr>
          <w:color w:val="000000"/>
        </w:rPr>
        <w:t xml:space="preserve"> перечень особо ценного движимого имущества, закрепляемого на праве оперативного управления за </w:t>
      </w:r>
      <w:r>
        <w:rPr/>
        <w:t>МОУ СОШ «Лидер», утвержден не в соответствии с данными инвентарной книги</w:t>
      </w:r>
      <w:r>
        <w:rPr>
          <w:i/>
          <w:iCs/>
          <w:color w:val="000000"/>
        </w:rPr>
        <w:t>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руш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№ 116-П, п. 9 Стандар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ого движимого имущества, закрепляемого на праве оперативного управления за </w:t>
      </w:r>
      <w:r>
        <w:rPr>
          <w:rFonts w:cs="Times New Roman" w:ascii="Times New Roman" w:hAnsi="Times New Roman"/>
          <w:sz w:val="24"/>
          <w:szCs w:val="24"/>
        </w:rPr>
        <w:t>МОУ СОШ «Лидер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 не в соответствии с данными инвентарной книг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соглашения к девяти трудовым договорам заключены с нарушением ч. 2 и ч. 3 ст. 60.2 ТК РФ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рушение ст. 140 ТК РФ при увольнении девяти работникам окончательная выплата всех причитающихся сумм произведена с нарушением срок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ст. 236 ТК РФ Учреждением не выплачена денежная компенсация за нарушение установленного срока выплат при увольнении работников в сумме 2 007,33 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рушение ст. 136 ТК РФ шести работникам выплата отпускных произведена с нарушением срок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ст. 236 ТК РФ Учреждением не выплачена денежная компенсация за нарушение установленного срока выплат </w:t>
      </w:r>
      <w:r>
        <w:rPr>
          <w:rFonts w:cs="Times New Roman" w:ascii="Times New Roman" w:hAnsi="Times New Roman"/>
          <w:bCs/>
          <w:sz w:val="24"/>
          <w:szCs w:val="24"/>
        </w:rPr>
        <w:t>отпускных</w:t>
      </w:r>
      <w:r>
        <w:rPr>
          <w:rFonts w:cs="Times New Roman" w:ascii="Times New Roman" w:hAnsi="Times New Roman"/>
          <w:sz w:val="24"/>
          <w:szCs w:val="24"/>
        </w:rPr>
        <w:t xml:space="preserve"> работникам в сумме 886,01 рублей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 нарушение ст. 140 ТК РФ уволенному работнику на момент написания акта не была начислена и перечислена компенсация за неиспользованный отпуск в размере 2 988,70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рушение п. 2.2 ст. 4 Федерального закона от 03.11.2006 № 174-ФЗ «Об автономных учреждениях» изменения в части уменьшения объема субсидии в Муниципальное задание не вносились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основных общеобразовательных программ составила 901 человек. Муниципальное задание выполнено на 98,6%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iCs/>
          <w:sz w:val="24"/>
          <w:szCs w:val="24"/>
        </w:rPr>
        <w:t>п. 7 Порядка № 86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информации о выполнении Муниципального задания, размещенной на официальном сайте, отсутствуют данные о выполнении показателя «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ополнительных общеразвивающих программ </w:t>
      </w:r>
      <w:r>
        <w:rPr>
          <w:rFonts w:cs="Times New Roman" w:ascii="Times New Roman" w:hAnsi="Times New Roman"/>
          <w:iCs/>
          <w:sz w:val="24"/>
          <w:szCs w:val="24"/>
        </w:rPr>
        <w:t>(персонифицированное финансирование)»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я дополнительных общеразвивающих программ (персонифицированное финансирование)</w:t>
      </w:r>
      <w:r>
        <w:rPr>
          <w:rFonts w:cs="Times New Roman" w:ascii="Times New Roman" w:hAnsi="Times New Roman"/>
          <w:sz w:val="24"/>
          <w:szCs w:val="24"/>
        </w:rPr>
        <w:t xml:space="preserve"> составила 6 005 человеко-часов. Муниципальное задание выполнено на 103,8%.</w:t>
      </w:r>
    </w:p>
    <w:p>
      <w:pPr>
        <w:pStyle w:val="Normal"/>
        <w:autoSpaceDE w:val="false"/>
        <w:spacing w:before="0" w:after="0"/>
        <w:ind w:left="-284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СОШ «Лидер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 обеспечена достоверность </w:t>
      </w:r>
      <w:r>
        <w:rPr>
          <w:rFonts w:cs="Times New Roman" w:ascii="Times New Roman" w:hAnsi="Times New Roman"/>
          <w:sz w:val="24"/>
          <w:szCs w:val="24"/>
        </w:rPr>
        <w:t>годового отчета о выполнении Муниципального зада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чем нарушен п. 3.3 ст. 32 Федерального закона № 7-ФЗ.</w:t>
      </w:r>
    </w:p>
    <w:p>
      <w:pPr>
        <w:pStyle w:val="Normal"/>
        <w:autoSpaceDE w:val="false"/>
        <w:spacing w:before="0" w:after="0"/>
        <w:ind w:left="-284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закупке утверждено не в соответствии с Уставом Учреждения.</w:t>
      </w:r>
    </w:p>
    <w:p>
      <w:pPr>
        <w:pStyle w:val="Normal"/>
        <w:autoSpaceDE w:val="false"/>
        <w:spacing w:before="0" w:after="0"/>
        <w:ind w:left="-284" w:right="-143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 нарушение требований ст. 309 ГК РФ, ст. 34 БК РФ по девяти гражданско-правовым договорам нарушен срок оплаты.</w:t>
      </w:r>
    </w:p>
    <w:p>
      <w:pPr>
        <w:pStyle w:val="Normal"/>
        <w:autoSpaceDE w:val="false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В нарушение п. 1 ст. 401 ГК РФ, условий договоров Учреждением не направлены требования об уплате штрафа по четырем договорам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В нарушение п. 1 ст. 401 ГК РФ, условий договора Учреждением не направлено требования об уплате пеней по одному договору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 1 ст. 3 Федерального закона № 223-ФЗ, п. 1 ст. 17 Закона о защите конкуренции для определения НМЦД при заключении 14 договоров были использованы коммерческие предложения аффилированных лиц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22 год отвеча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1.12.2022 у МОУ СОШ «Лидер» имеется кредиторская задолженность по виду деятельности – субсидии на выполнение муниципального задания в сумме 414 634,55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before="0" w:after="0"/>
        <w:ind w:left="-284" w:right="-143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реждением оказывались дополнительные платные услуги, не относящиеся к основной деятельности. Доход от оказания платных услуг составил </w:t>
      </w:r>
      <w:r>
        <w:rPr>
          <w:rFonts w:cs="Times New Roman" w:ascii="Times New Roman" w:hAnsi="Times New Roman"/>
          <w:sz w:val="24"/>
          <w:szCs w:val="24"/>
        </w:rPr>
        <w:t xml:space="preserve">383 152,00 </w:t>
      </w:r>
      <w:r>
        <w:rPr>
          <w:rFonts w:cs="Times New Roman" w:ascii="Times New Roman" w:hAnsi="Times New Roman"/>
          <w:iCs/>
          <w:sz w:val="24"/>
          <w:szCs w:val="24"/>
        </w:rPr>
        <w:t>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1:00Z</dcterms:created>
  <dc:creator>Светлна Юрьевна</dc:creator>
  <dc:description/>
  <dc:language>en-US</dc:language>
  <cp:lastModifiedBy>SK</cp:lastModifiedBy>
  <dcterms:modified xsi:type="dcterms:W3CDTF">2024-01-22T07:21:00Z</dcterms:modified>
  <cp:revision>2</cp:revision>
  <dc:subject/>
  <dc:title/>
</cp:coreProperties>
</file>